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FEDERAL DA ....ª VARA DA SEÇÃO JUDICIÁRIA DO ESTADO DO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residência), por intermédio de seus procuradores "in fine" assinados, vem a presença de Vossa Excelência prop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Corpodetexto2"/>
        <w:rPr/>
      </w:pPr>
      <w:r>
        <w:rPr/>
        <w:t>AÇÃO ORDINÁRIA PARA CONCESSÃO DE APOSENTADORIA POR TEMPO DE SERVIÇO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INSTITUTO NACIONAL DE SEGURIDADE SOCIAL - INSS</w:t>
      </w:r>
      <w:r>
        <w:rPr>
          <w:sz w:val="22"/>
        </w:rPr>
        <w:t>, autarquia Federal, com Superintendência na Rua ....,  na Cidade de ..., Estado do ..., nos termos que segue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. D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O requerente é segurado da Previdência Social, nos termos da legislação vigente, conforme artigos 11, inciso II, alínea "a" e inciso IV, alínea "a" da Lei 8.213 de 24.07.91 e, artigo 6°, inciso I, alínea "a", inciso III, alínea "a" e inciso IV, alínea "a", do Decreto 611 de 21.07.92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Iniciou seu labor em ...., porém, sem o devido registro em CTP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registro em CTPS começou a trabalhar em ...., Cidade de ..., Estado do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rmaneceu trabalhando como empregado registrado até .... quando, a partir de ...., passou a contribuir para a Previdência Social como proprietário da farmácia (seguem documentos em anex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.... o requerente retirou-se da sociedade da .... Contribui como autônomo desde ...., como demonstram os inclusos carnês de pagamento, condição esta que mantém até o presente mo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O requerente laborou em período anterior a ...., desde ...., em uma farmácia na Cidade de ..., Estado do ...., porém, até o momento não tem condições de produzir a devida prova material, face ao grande lapso temporal. O requerente espera contactar algumas pessoas que possam auxiliá-lo para levantar as provas e juntá-las aos autos, o que espera fazer em brev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Seguem em anexo, além dos carnês de contribuição individual, cópias dos contratos sociais das empresas às quais o requerente integrou como sócio e, ainda, cópia das CTPS, bem como, as próprias CTPS, dos períodos trabalhados como empreg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I. DOS DIREITOS SONEGADOS AO AUT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Uma das CTPS do requerente, infelizmente, sofreu prejuízos, os quais não permitem a precisa identificação de todos os dados referentes ao período trabalhado pelo segurado entre .... 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parecendo a um posto de aposentadoria do INSS, foi-lhe informado que esta CTPS não serviria como prova de sua condição de trabalhador e contribuinte, necessitando o mesmo apresentar outras provas materiais e testemunhais. Contudo, os artigos 55 da Lei 8.213/91, 60 caput e parágrafo 1°, do Decreto 611/92 determinam que as anotações relativas a férias e alterações salariais e outras, podem suprir falhas de registro de admissão e dispensa. As folhas .... e ....  da CTPS (principalmente), demonstram estes registr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ém disso, houve no caso um acidente que fez com que a CTPS, molhada, apresentasse deficiência nas anotaçõ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o pode se ver Vossa Excelência, o requerente tem trabalhado e contribuído para a Previdência ao longo de quase .... anos (sem contar aqui o período anterior a ....). Não há justiça quando este trabalhador é impedido de usufruir um benefício a que tem direito por ter um de seus documentos "borrad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faz jus, o requerente, à aposentadoria por tempo de serviço proporcion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Somando-se o tempo de serviço do requerente temos: .... anos e .... mês como assalariado e .... anos e .... meses (considerando-se o mês de ....) como contribuinte individual, perfazendo um total de .... anos e .... meses como filiado ao regime da Previdência Soc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Assim, tem-se como totalmente preenchidos os requisitos dos artigos 25, inciso II e 52 da Lei 8.213/91 e artigos 26, inciso II e 54 do Decreto 611/92, fato pelo qual, o requerente se torna apto a usufruir do benefício da APOSENTADORIA  POR TEMPO DE SERVIÇ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I. D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o posto, requ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Seja concedida a APOSENTADORIA POR TEMPO DE SERVIÇO PROPORCIONAL ao segurado, nos termos do artigo 52 da Lei 8.213/91 e do artigo 54 do Decreto 611 de 1.992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Determine Vossa Excelência o pagamento do benefício, a contar da data do requerimento, nos termos do artigo 49, inciso II, da Lei 8.213/91 e do artigo 50, inciso II, do Decreto 611/92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Seja a aposentadoria concedida paga com os percentuais determinados pelos artigos 53, inciso II, da Lei 8.213/91 e do artigo 37, inciso IV, letra "b", do Decreto 611/92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A teor do artigo 133 da Constituição Federal e do artigo 20, parágrafo 3° do Código de Processo Civil brasileiro, honorários advocatícios de sucumbência pelo requerido, incidentes sobre 24 prestações vincendas considerando a continuidade indefinida do benefício adquirido, a ser apurado em liquidação de sentenç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) Condenação do requerido nas custas da demanda e demais cominações legai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) Seja o requerente dispensado das custas, bem como, não seja aplicado à presente demanda o disposto nos artigos 730 e 731 do Código de Processo Civil brasileiro, a teor do que dispõe o artigo 128, da Lei 8.213/91, com a conseqüente liquidação imediata da mesm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V. DO REQUERIMENTO FIN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ga-se Vossa Excelência a receber a presente, para determinar a expedição de mandado de citação do órgão requerido, no endereço declinado no preâmbulo desta, para responder aos termos da mesma, sob pena de revel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ja julgada PROCEDENTE a presente, nos termos dos pedidos, a fim de ser reconhecido e declarado o direito do requer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denação do requerido nos honorários advocatícios, custas e demais cominações lega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testa pela produção de todas as provas admitidas em direito, especialmente: depoimento pessoal do autor, inquirição de testemunhas, juntada de novos documentos, inspeções e perícias técnic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á-se a causa o valor de R$ .................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39:00Z</dcterms:created>
  <dc:creator>ALEXANDRE E PATRICIA</dc:creator>
  <dc:description/>
  <cp:keywords/>
  <dc:language>en-US</dc:language>
  <cp:lastModifiedBy>Pessoal</cp:lastModifiedBy>
  <dcterms:modified xsi:type="dcterms:W3CDTF">2007-07-24T13:32:00Z</dcterms:modified>
  <cp:revision>4</cp:revision>
  <dc:subject/>
  <dc:title>Voltar</dc:title>
</cp:coreProperties>
</file>